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7540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l faut sauver le lac des Pises...</w:t>
              <w:br/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 xml:space="preserve">Non à l’effacement de l’ouvrage </w:t>
              <w:br/>
              <w:t>(= démolition complè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  <w:t>Signez la pétition sur change.org</w:t>
              <w:br/>
              <w:br/>
            </w:r>
            <w:r>
              <w:rPr/>
              <w:t>Pour que cette pétition soit un succès, chacun d'entre vous doit la faire suivre à tous ses contacts, à vos amis, vos enfants, vos réseaux, au plus grand nombre, sur votre compte Facebook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ssociation </w:t>
              <w:br/>
              <w:t>Causses-Cévennes d'action citoyenne</w:t>
              <w:br/>
            </w:r>
            <w:r>
              <w:rPr>
                <w:rFonts w:cs="Garamond" w:ascii="Garamond" w:hAnsi="Garamond"/>
              </w:rPr>
              <w:t>Avenue du Devois, Le Devois, Saint Sauveur Camprieu, 30750, tel 0467826111.</w:t>
              <w:br/>
            </w:r>
            <w:r>
              <w:rPr>
                <w:rFonts w:cs="Garamond" w:ascii="Garamond" w:hAnsi="Garamond"/>
                <w:color w:val="000000"/>
              </w:rPr>
              <w:t>Site internet 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://www.accac.eu</w:t>
              </w:r>
            </w:hyperlink>
            <w:r>
              <w:rPr>
                <w:color w:val="000000"/>
              </w:rPr>
              <w:t xml:space="preserve">, </w:t>
              <w:br/>
            </w:r>
            <w:r>
              <w:rPr>
                <w:rFonts w:cs="Garamond" w:ascii="Garamond" w:hAnsi="Garamond"/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</w:rPr>
                <w:t>adhca@live.fr</w:t>
              </w:r>
            </w:hyperlink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l faut sauver le lac des Pises...</w:t>
              <w:br/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 xml:space="preserve">Non à l’effacement de l’ouvrage </w:t>
              <w:br/>
              <w:t>(= démolition complè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  <w:t>Signez la pétition sur change.org</w:t>
              <w:br/>
              <w:br/>
            </w:r>
            <w:r>
              <w:rPr/>
              <w:t>Pour que cette pétition soit un succès, chacun d'entre vous doit la faire suivre à tous ses contacts, à vos amis, vos enfants, vos réseaux, au plus grand nombre, sur votre compte Facebook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ssociation </w:t>
              <w:br/>
              <w:t>Causses-Cévennes d'action citoyenne</w:t>
              <w:br/>
            </w:r>
            <w:r>
              <w:rPr>
                <w:rFonts w:cs="Garamond" w:ascii="Garamond" w:hAnsi="Garamond"/>
              </w:rPr>
              <w:t>Avenue du Devois, Le Devois, Saint Sauveur Camprieu, 30750, tel 0467826111.</w:t>
              <w:br/>
            </w:r>
            <w:r>
              <w:rPr>
                <w:rFonts w:cs="Garamond" w:ascii="Garamond" w:hAnsi="Garamond"/>
                <w:color w:val="000000"/>
              </w:rPr>
              <w:t>Site internet 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://www.accac.eu</w:t>
              </w:r>
            </w:hyperlink>
            <w:r>
              <w:rPr>
                <w:color w:val="000000"/>
              </w:rPr>
              <w:t xml:space="preserve">, </w:t>
              <w:br/>
            </w:r>
            <w:r>
              <w:rPr>
                <w:rFonts w:cs="Garamond" w:ascii="Garamond" w:hAnsi="Garamond"/>
                <w:color w:val="000000"/>
              </w:rPr>
              <w:t xml:space="preserve">Email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</w:rPr>
                <w:t>adhca@live.fr</w:t>
              </w:r>
            </w:hyperlink>
          </w:p>
        </w:tc>
      </w:tr>
      <w:tr>
        <w:trPr>
          <w:trHeight w:val="7911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l faut sauver le lac des Pises...</w:t>
              <w:br/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 xml:space="preserve">Non à l’effacement de l’ouvrage </w:t>
              <w:br/>
              <w:t>(= démolition complè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  <w:t>Signez la pétition sur change.org</w:t>
              <w:br/>
              <w:br/>
            </w:r>
            <w:r>
              <w:rPr/>
              <w:t>Pour que cette pétition soit un succès, chacun d'entre vous doit la faire suivre à tous ses contacts, à vos amis, vos enfants, vos réseaux, au plus grand nombre, sur votre compte Facebook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ssociation </w:t>
              <w:br/>
              <w:t>Causses-Cévennes d'action citoyenne</w:t>
              <w:br/>
            </w:r>
            <w:r>
              <w:rPr>
                <w:rFonts w:cs="Garamond" w:ascii="Garamond" w:hAnsi="Garamond"/>
              </w:rPr>
              <w:t>Avenue du Devois, Le Devois, Saint Sauveur Camprieu, 30750, tel 0467826111.</w:t>
              <w:br/>
            </w:r>
            <w:r>
              <w:rPr>
                <w:rFonts w:cs="Garamond" w:ascii="Garamond" w:hAnsi="Garamond"/>
                <w:color w:val="000000"/>
              </w:rPr>
              <w:t>Site internet </w:t>
            </w:r>
            <w:r>
              <w:rPr>
                <w:color w:val="00000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://www.accac.eu</w:t>
              </w:r>
            </w:hyperlink>
            <w:r>
              <w:rPr>
                <w:color w:val="000000"/>
              </w:rPr>
              <w:t xml:space="preserve">, </w:t>
              <w:br/>
            </w:r>
            <w:r>
              <w:rPr>
                <w:rFonts w:cs="Garamond" w:ascii="Garamond" w:hAnsi="Garamond"/>
                <w:color w:val="000000"/>
              </w:rPr>
              <w:t xml:space="preserve">Email: </w:t>
            </w:r>
            <w:hyperlink r:id="rId7">
              <w:r>
                <w:rPr>
                  <w:rStyle w:val="InternetLink"/>
                  <w:rFonts w:cs="Garamond" w:ascii="Garamond" w:hAnsi="Garamond"/>
                  <w:color w:val="000000"/>
                </w:rPr>
                <w:t>adhca@live.fr</w:t>
              </w:r>
            </w:hyperlink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l faut sauver le lac des Pises...</w:t>
              <w:br/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  <w:t xml:space="preserve">Non à l’effacement de l’ouvrage </w:t>
              <w:br/>
              <w:t>(= démolition complè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  <w:t>Signez la pétition sur change.org</w:t>
              <w:br/>
              <w:br/>
            </w:r>
            <w:r>
              <w:rPr/>
              <w:t>Pour que cette pétition soit un succès, chacun d'entre vous doit la faire suivre à tous ses contacts, à vos amis, vos enfants, vos réseaux, au plus grand nombre, sur votre compte Facebook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ssociation </w:t>
              <w:br/>
              <w:t>Causses-Cévennes d'action citoyenne</w:t>
              <w:br/>
            </w:r>
            <w:r>
              <w:rPr>
                <w:rFonts w:cs="Garamond" w:ascii="Garamond" w:hAnsi="Garamond"/>
              </w:rPr>
              <w:t>Avenue du Devois, Le Devois, Saint Sauveur Camprieu, 30750, tel 0467826111.</w:t>
              <w:br/>
            </w:r>
            <w:r>
              <w:rPr>
                <w:rFonts w:cs="Garamond" w:ascii="Garamond" w:hAnsi="Garamond"/>
                <w:color w:val="000000"/>
              </w:rPr>
              <w:t>Site internet </w:t>
            </w:r>
            <w:r>
              <w:rPr>
                <w:color w:val="000000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://www.accac.eu</w:t>
              </w:r>
            </w:hyperlink>
            <w:r>
              <w:rPr>
                <w:color w:val="000000"/>
              </w:rPr>
              <w:t xml:space="preserve">, </w:t>
              <w:br/>
            </w:r>
            <w:r>
              <w:rPr>
                <w:rFonts w:cs="Garamond" w:ascii="Garamond" w:hAnsi="Garamond"/>
                <w:color w:val="000000"/>
              </w:rPr>
              <w:t xml:space="preserve">Email: </w:t>
            </w:r>
            <w:hyperlink r:id="rId9">
              <w:r>
                <w:rPr>
                  <w:rStyle w:val="InternetLink"/>
                  <w:rFonts w:cs="Garamond" w:ascii="Garamond" w:hAnsi="Garamond"/>
                  <w:color w:val="000000"/>
                </w:rPr>
                <w:t>adhca@live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c.eu/" TargetMode="External"/><Relationship Id="rId3" Type="http://schemas.openxmlformats.org/officeDocument/2006/relationships/hyperlink" Target="mailto:adhca@hotmail.fr" TargetMode="External"/><Relationship Id="rId4" Type="http://schemas.openxmlformats.org/officeDocument/2006/relationships/hyperlink" Target="http://www.accac.eu/" TargetMode="External"/><Relationship Id="rId5" Type="http://schemas.openxmlformats.org/officeDocument/2006/relationships/hyperlink" Target="mailto:adhca@hotmail.fr" TargetMode="External"/><Relationship Id="rId6" Type="http://schemas.openxmlformats.org/officeDocument/2006/relationships/hyperlink" Target="http://www.accac.eu/" TargetMode="External"/><Relationship Id="rId7" Type="http://schemas.openxmlformats.org/officeDocument/2006/relationships/hyperlink" Target="mailto:adhca@hotmail.fr" TargetMode="External"/><Relationship Id="rId8" Type="http://schemas.openxmlformats.org/officeDocument/2006/relationships/hyperlink" Target="http://www.accac.eu/" TargetMode="External"/><Relationship Id="rId9" Type="http://schemas.openxmlformats.org/officeDocument/2006/relationships/hyperlink" Target="mailto:adhca@hotmail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10:00Z</dcterms:created>
  <dc:creator>ordinateur1</dc:creator>
  <dc:description/>
  <cp:keywords/>
  <dc:language>en-US</dc:language>
  <cp:lastModifiedBy>ordinateur1</cp:lastModifiedBy>
  <cp:lastPrinted>2017-09-03T13:11:00Z</cp:lastPrinted>
  <dcterms:modified xsi:type="dcterms:W3CDTF">2017-10-11T20:10:00Z</dcterms:modified>
  <cp:revision>2</cp:revision>
  <dc:subject/>
  <dc:title>Il faut sauver le lac des Pises</dc:title>
</cp:coreProperties>
</file>