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ans ce domaine, il semble bien que globalement, le fort développement foliaire des espèces arborées ait tendance à augmenter l'interception et l'évap9ration des pluies et que leur fort développement racinaire soit susceptible de mobiliser de grandes quantités d'eau du sol pour l'évapotranspiration. </w:t>
      </w:r>
    </w:p>
    <w:p>
      <w:pPr>
        <w:pStyle w:val="Normal"/>
        <w:rPr/>
      </w:pPr>
      <w:r>
        <w:rPr/>
        <w:t>On peut alors raisonnablement penser que ces prélèvements réduisent d'autant les quantités d'eau disponibles pour l'écoulement.</w:t>
      </w:r>
    </w:p>
    <w:p>
      <w:pPr>
        <w:pStyle w:val="Normal"/>
        <w:rPr/>
      </w:pPr>
      <w:r>
        <w:rPr/>
      </w:r>
    </w:p>
    <w:p>
      <w:pPr>
        <w:pStyle w:val="Normal"/>
        <w:rPr/>
      </w:pPr>
      <w:r>
        <w:rPr/>
        <w:t>La diminution de rendement en eau d'un bassin versant reste toutefois conditionnée par les conditions climatiques, la répartition de la pluie dans le temps, la disponibilité énergétique,</w:t>
      </w:r>
    </w:p>
    <w:p>
      <w:pPr>
        <w:pStyle w:val="Normal"/>
        <w:rPr/>
      </w:pPr>
      <w:r>
        <w:rPr/>
        <w:t>les réserves hydriques potentielles du sol et du sous sol et par les spécificités forestières: développement des peuplements, espèces, âge. Il s'ensuit une forte variabilité des impacts potentiels de la forêt sur la disponibilité de la ressource en eau d'un bassin versant.</w:t>
      </w:r>
    </w:p>
    <w:p>
      <w:pPr>
        <w:pStyle w:val="Normal"/>
        <w:rPr/>
      </w:pPr>
      <w:r>
        <w:rPr/>
      </w:r>
    </w:p>
    <w:p>
      <w:pPr>
        <w:pStyle w:val="Normal"/>
        <w:rPr/>
      </w:pPr>
      <w:r>
        <w:rPr/>
        <w:t>Toutes choses restant égales par ailleurs, l'effet de réduction de la ressource totale dépendra essentiellement du taux d'occupation du bassin versant par les surfaces boisées, de telle sorte que c'est la forêt de versant qui a l'impact le plus négatif sur la ressource en eau, la ripisylve ayant, à l'échelle annuelle et sous nos climats, un impact négligeable. La forêt alluviale peut aussi avoir un impact négatif (mais faible) par prélèvement racinaire dans les nappes d'accompagnement des</w:t>
      </w:r>
    </w:p>
    <w:p>
      <w:pPr>
        <w:pStyle w:val="Normal"/>
        <w:rPr/>
      </w:pPr>
      <w:r>
        <w:rPr/>
        <w:t>cours d'eau.</w:t>
      </w:r>
    </w:p>
    <w:p>
      <w:pPr>
        <w:pStyle w:val="Normal"/>
        <w:rPr/>
      </w:pPr>
      <w:r>
        <w:rPr/>
      </w:r>
    </w:p>
    <w:p>
      <w:pPr>
        <w:pStyle w:val="Normal"/>
        <w:rPr/>
      </w:pPr>
      <w:r>
        <w:rPr/>
        <w:t>111.2 En ce qui concerne les étiages Il a souvent été écrit que la forêt se comporte comme une     « éponge », qui retient l'eau des pluies qu'elle restitue ensuite lentement. Cette affirmation résiste mal à une interprétation globale du fonctionnement hydrologique des bassins versants.</w:t>
      </w:r>
    </w:p>
    <w:p>
      <w:pPr>
        <w:pStyle w:val="Normal"/>
        <w:rPr/>
      </w:pPr>
      <w:r>
        <w:rPr/>
        <w:t>Les étiages sont alimentés par la vidange des nappes et la vitesse de décroissance des débits dépend essentiellement des caractéristiques de la nappe (puissance, porosité, transmissivité,</w:t>
      </w:r>
    </w:p>
    <w:p>
      <w:pPr>
        <w:pStyle w:val="Normal"/>
        <w:rPr/>
      </w:pPr>
      <w:r>
        <w:rPr/>
        <w:t>conditions hydrodynamiques d'écoulement). On peut toutefois penser que, les modifications des chemins de l'eau sur un bassin versant engendrées par les particularités hydrauliques des sols forestiers et par l'infiltration préférentielle le long du chevelu racinaire assure un surplus de stockage souterrain. Ce surplus peut participer à un écoulement différé en saison sèche mais risque toutefois d'être mobilisé pour la transpiration. Si bien, qu'en fonction de spécificités locales, notamment les possibilités de stockage et de restitution des eaux souterraines, la forêt de versant peut avoir des effets bénéfiques ou non sur les débits d'étiage.</w:t>
      </w:r>
    </w:p>
    <w:p>
      <w:pPr>
        <w:pStyle w:val="Normal"/>
        <w:rPr/>
      </w:pPr>
      <w:r>
        <w:rPr/>
        <w:t>Par puisage directement dans les cours d'eau ou dans la nappe alluviale, ripisylves et forêt alluviale réduisent d'autant les écoulements. L'effet est relativement plus marqué sur les</w:t>
      </w:r>
    </w:p>
    <w:p>
      <w:pPr>
        <w:pStyle w:val="Normal"/>
        <w:rPr/>
      </w:pPr>
      <w:r>
        <w:rPr/>
        <w:t>débits d'étiage qui correspondent dans notre pays, à la saison de forte transpiration des espèces arborées.</w:t>
      </w:r>
    </w:p>
    <w:p>
      <w:pPr>
        <w:pStyle w:val="Normal"/>
        <w:rPr/>
      </w:pPr>
      <w:r>
        <w:rPr/>
      </w:r>
    </w:p>
    <w:p>
      <w:pPr>
        <w:pStyle w:val="Normal"/>
        <w:rPr/>
      </w:pPr>
      <w:r>
        <w:rPr/>
        <w:t>111.3 En ce qui concerne les crues Le rôle de la forêt comme modérateur des écoulements et</w:t>
      </w:r>
    </w:p>
    <w:p>
      <w:pPr>
        <w:pStyle w:val="Normal"/>
        <w:rPr/>
      </w:pPr>
      <w:r>
        <w:rPr/>
        <w:t>réducteur des pointes de crue a été très largement affirmé, et continue de l'être. Ce point de vue sur le rôle de la forêt, surtout en ce qui concerne les très fortes crues, est plus largement admis dans l'opinion publique que dans les milieux scientifiques. Si les études de terrain ont pu mettre en évidence un accroissement des débits de pointe de crues courantes suite à des déforestations brusques tels que les incendies, on a aussi montré que ce sont souvent les aménagements</w:t>
      </w:r>
    </w:p>
    <w:p>
      <w:pPr>
        <w:pStyle w:val="Normal"/>
        <w:rPr/>
      </w:pPr>
      <w:r>
        <w:rPr/>
        <w:t>associés à la gestion forestière (construction de routes, travaux d'exploitation) qui sont responsables des pointes de crue. Le rôle de la forêt de versant comme protection contre les</w:t>
      </w:r>
    </w:p>
    <w:p>
      <w:pPr>
        <w:pStyle w:val="Normal"/>
        <w:rPr/>
      </w:pPr>
      <w:r>
        <w:rPr/>
        <w:t>crues n'est important que dans des conditions précises, surtout pour les crues de fréquence courante. Mais tous les spécialistes s'accordent sur le fait que, pour les événements</w:t>
      </w:r>
    </w:p>
    <w:p>
      <w:pPr>
        <w:pStyle w:val="Normal"/>
        <w:rPr/>
      </w:pPr>
      <w:r>
        <w:rPr/>
        <w:t xml:space="preserve">pluviométriques importants (c'est à dire les plus rares et les plus dommageables), le couvert végétal n'a que peu d'influence. </w:t>
      </w:r>
    </w:p>
    <w:p>
      <w:pPr>
        <w:pStyle w:val="Normal"/>
        <w:rPr/>
      </w:pPr>
      <w:r>
        <w:rPr/>
        <w:t>Pour ce qui est de la forêt alluviale, son impact est clairement positif, dans la mesure où elle constitue un champ d'expansion des crues qui ralentit le courant de façon importante et assure le stockage de volume contribuant ainsi à un écrêtement des débits de pointe de crue.</w:t>
      </w:r>
    </w:p>
    <w:p>
      <w:pPr>
        <w:pStyle w:val="Normal"/>
        <w:rPr/>
      </w:pPr>
      <w:r>
        <w:rPr/>
        <w:t>La ripisylve peut jouer ce rôle et, de plus, provoquer des embâcles permettant de ralentir la montée de crue. Mais les hydrologues restent divisés sur les dangers réels que représentent</w:t>
      </w:r>
    </w:p>
    <w:p>
      <w:pPr>
        <w:pStyle w:val="Normal"/>
        <w:rPr/>
      </w:pPr>
      <w:r>
        <w:rPr/>
        <w:t>les débâcles d'embâcles et les obstructions fréquentes des ouvrages d'art qu'ils provoquent.</w:t>
      </w:r>
    </w:p>
    <w:p>
      <w:pPr>
        <w:pStyle w:val="Normal"/>
        <w:rPr/>
      </w:pPr>
      <w:r>
        <w:rPr/>
      </w:r>
    </w:p>
    <w:p>
      <w:pPr>
        <w:pStyle w:val="Normal"/>
        <w:rPr/>
      </w:pPr>
      <w:r>
        <w:rPr/>
        <w:t>Les peuplements piscicoles sont fortement dépendants de la ripisylve. Le point central semble bien être que dans un milieu diversifié, tous les stades et les groupes trophiques peuvent trouver l'habitat et la nourriture appropriés à leur développement. Une ripisylve diversifiée, alternant zones d'ombre et zones de lumière, a donc un fort impact positif, même si la réduction (dans des proportions inconnues) de l'écoulement en période sèche puisse être un facteur négatif.</w:t>
      </w:r>
    </w:p>
    <w:p>
      <w:pPr>
        <w:pStyle w:val="Normal"/>
        <w:rPr/>
      </w:pPr>
      <w:r>
        <w:rPr/>
        <w:t>Pour ce qui est de la forêt de versant, elle contribue, en opposition aux autres modes d'occupation de l'espace, à la production d'une eau de meilleure qualité. L'acidification des eaux est toutefois un problème à ne pas négliger.</w:t>
      </w:r>
    </w:p>
    <w:p>
      <w:pPr>
        <w:pStyle w:val="Normal"/>
        <w:rPr/>
      </w:pPr>
      <w:r>
        <w:rPr/>
      </w:r>
    </w:p>
    <w:p>
      <w:pPr>
        <w:pStyle w:val="Normal"/>
        <w:rPr/>
      </w:pPr>
      <w:r>
        <w:rPr>
          <w:i/>
          <w:iCs/>
        </w:rPr>
        <w:t>Sur le plan technique :</w:t>
      </w:r>
    </w:p>
    <w:p>
      <w:pPr>
        <w:pStyle w:val="Normal"/>
        <w:rPr/>
      </w:pPr>
      <w:r>
        <w:rPr/>
        <w:t>- Agir au niveau de la formation de base et de la formation continue des ingénieurs forestiers et de des techniciens forestiers en intégrant des bases d'hydrologie forestière.</w:t>
      </w:r>
    </w:p>
    <w:p>
      <w:pPr>
        <w:pStyle w:val="Normal"/>
        <w:rPr/>
      </w:pPr>
      <w:r>
        <w:rPr/>
        <w:t>- Synthétiser les connaissances actuelle s et les traduire en grilles d'analyse de la sensibilité des bassins versants à la couverture forestière et à sa gestion</w:t>
      </w:r>
    </w:p>
    <w:p>
      <w:pPr>
        <w:pStyle w:val="Normal"/>
        <w:rPr>
          <w:i/>
          <w:i/>
          <w:iCs/>
        </w:rPr>
      </w:pPr>
      <w:r>
        <w:rPr>
          <w:i/>
          <w:iCs/>
        </w:rPr>
        <w:t>Sur le plan scientifique:</w:t>
      </w:r>
    </w:p>
    <w:p>
      <w:pPr>
        <w:pStyle w:val="Normal"/>
        <w:rPr/>
      </w:pPr>
      <w:r>
        <w:rPr/>
        <w:t>Nécessité de poursuivre des recherches ciblées pour pouvoir :</w:t>
      </w:r>
    </w:p>
    <w:p>
      <w:pPr>
        <w:pStyle w:val="Normal"/>
        <w:rPr/>
      </w:pPr>
      <w:r>
        <w:rPr/>
        <w:t>- Concevoir et améliorer des modèles opérationnels qui permettent de traiter des bassins versants de taille « opérationnelle », de quelques dizaines à quelques centaines de km, en y intégrant de façon effective l'impact du couvert forestier.</w:t>
      </w:r>
    </w:p>
    <w:p>
      <w:pPr>
        <w:pStyle w:val="Normal"/>
        <w:rPr/>
      </w:pPr>
      <w:r>
        <w:rPr/>
        <w:t xml:space="preserve">- Définir les limites de l'effet régulateur réel de la forêt sur le cycle hydrologique et notamment sur ses extrêmes, crues et étiages. </w:t>
      </w:r>
    </w:p>
    <w:p>
      <w:pPr>
        <w:pStyle w:val="Normal"/>
        <w:rPr/>
      </w:pPr>
      <w:r>
        <w:rPr/>
        <w:t>- Proposer des espèces et un type de sylviculture pour une forêt qui soit aussi peu consommatrice en eau que possible et qui n'altère pas la qualité de la ressource tout en conservant sa  fonctionnalité première de production de bois. Le challenge est tout à fait comparable à celui posé à l'agriculture :</w:t>
      </w:r>
    </w:p>
    <w:p>
      <w:pPr>
        <w:pStyle w:val="Normal"/>
        <w:rPr/>
      </w:pPr>
      <w:r>
        <w:rPr/>
        <w:t>une agriculture la plus productive mais la moins polluante et économe en eau.</w:t>
      </w:r>
    </w:p>
    <w:p>
      <w:pPr>
        <w:pStyle w:val="Normal"/>
        <w:rPr/>
      </w:pPr>
      <w:r>
        <w:rPr/>
        <w:t>- Proposer, de la même façon pour la forêt alluviale et la ripisylve, des espèces, des critères de dimensionnement et de gestion de ces zones afin qu'elles puissem jouer le rôle épurateur qu'on leur prête, tout en consommant le moins d'eau possible en étiage.</w:t>
      </w:r>
    </w:p>
    <w:p>
      <w:pPr>
        <w:pStyle w:val="Normal"/>
        <w:rPr/>
      </w:pPr>
      <w:r>
        <w:rPr/>
        <w:t>- Enfin, il serait nécessaire, malgré toutes les incertitudes qui existent à ce sujet, de pouvoir travailler sur l'impact des changements climatiques et leur traduction sur le bilan hydrique</w:t>
      </w:r>
    </w:p>
    <w:p>
      <w:pPr>
        <w:pStyle w:val="Normal"/>
        <w:rPr/>
      </w:pPr>
      <w:r>
        <w:rPr/>
        <w:t>de la forêt. L'étude des interactions: changement climatique/ressource en eau/espèces forestières pourrait déboucher sur des recommandations techniques et socioéconomiques</w:t>
      </w:r>
    </w:p>
    <w:p>
      <w:pPr>
        <w:pStyle w:val="Normal"/>
        <w:rPr/>
      </w:pPr>
      <w:r>
        <w:rPr/>
        <w:t>afin de préserver les capacités de production de la forêt, tout en évitant les conflits d'usage de l'eau.</w:t>
      </w:r>
    </w:p>
    <w:p>
      <w:pPr>
        <w:pStyle w:val="Normal"/>
        <w:rPr/>
      </w:pPr>
      <w:r>
        <w:rPr/>
        <w:t>Pour se situer dans une dynamique de développement durable, ces recherches sont évidemment multi- et transdisciplinaires : climatologues, hydrologues, écologiques, forestiers, spécialistes du sol, physiciens de l'atmosphère... et aussi économistes, sociologues. Les progrès attendus doivent</w:t>
      </w:r>
    </w:p>
    <w:p>
      <w:pPr>
        <w:pStyle w:val="Normal"/>
        <w:rPr/>
      </w:pPr>
      <w:r>
        <w:rPr/>
        <w:t>être opérationnels, pour pouvoir être utilisés dans une politique générale de l'aménagement de l'espace.</w:t>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08:15:00Z</dcterms:created>
  <dc:creator>Nom</dc:creator>
  <dc:description/>
  <cp:keywords/>
  <dc:language>en-US</dc:language>
  <cp:lastModifiedBy>Nom</cp:lastModifiedBy>
  <dcterms:modified xsi:type="dcterms:W3CDTF">2012-04-29T12:19:00Z</dcterms:modified>
  <cp:revision>2</cp:revision>
  <dc:subject/>
  <dc:title>Dans ce domaine, il semble bien que globalement, le fort développement foliaire des espèces arborées ait tendance à augmenter l'interception et l'évap9ration des pluies et que leur fort développement racinaire soit susceptible de mobiliser de grandes qua</dc:title>
</cp:coreProperties>
</file>